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Kyslé dažde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ko vedci zisťujú pôvodcov kyslých dažďov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jak, ktorý sa 10. Apríla 1974 spustil na Pitlochry  v Škótsku, sa stal rekordérom medzi dažďami – ani nie tak množstvom napadanej vody, ako svojou kyslosťou. Jeho pH bolo približne rovnaké ako pH citrónového džúsu a svojou kyslosťou prekonal aj ocot. Bol teda niekoľkokrát kyslejší ako normálny dáž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tiaľ čo kyslosť dažďa v Pitlochry v Škótsku bola výnimočná, na mnohých miestach Európy a Severnej Ameriky obloha zosiela na zem vodu ,ktorá je mnohonásobne kyslejšia, ako by mala byť. Kyslé dažde rozožierajú fasády domov, poškodzujú pôdu ,zabíjajú ryby v jazerách a sú jedným z hlavných ničiteľov stromov, ktoré v Európe po tisíckach odumierajú. Kyslé dažde predstavujú vážny ekologický problém, ktorý nepozná hranice. Smog, pôvodca kyslých dažďov, ženú  vetry z veľkých priemyselných centier do hôr a lesov. Dokonca ani arktické ovzdušie sa nevyhlo znečisteniu. Odkiaľ vlastne kyslé dažde pochádzajú? Ich príčinou sú nepochybene také ľudské činnosti , ako automobilová premávka, vykurovanie domov ,továrne a elektrárne. Kyslé dažde neboli ani v minulosti neznámym pojmom. Kedysi ich spôsobovali svojou činnosťou sopky, močiare a planktón v oceánoch. Vedci však upozorňujú na to, že množstvo kyslých dažďov za posledných 200 rokov prudko vzrástlo. Analýza vzoriek ľadovcov vpredindustriálnej doby ukázala, že kyslosť vody, z ktorej sa ľadovce vytvorili, pochádza iba z prírodných zdrojov. Kyslosť dažďov spôsobujú predovšetkým dva prvky síra a uhlík. Hlavným zdrojom síry sú uhlie a ropa. Ich spaľovaním sa tvorí oxid siričitý, ktorý sa oxidáciou v podobe oxidu sírového  mení v kontakte s kvapôčkami vody v oblakoch na kyselinu sírovú. Dusík pochádza zo vzduchu a je takisto jednou zo zložiek ropy. Jej spaľovaním sa oxiduje na oxidy dusíka, ktoré reakciou s vodou tvoria kyselinu dusičnú. Časť kyselín dusíka a síry naprší na mieste svojho pôvodu ,časť putuje tisícky kilometrov ďalek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object w:dxaOrig="1281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2pt;margin-top:7.1pt;width:368.15pt;height:19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8635204" r:id="rId2"/>
        </w:objec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rika Heyderová   4.C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15:00Z</dcterms:created>
  <dc:creator>Erika Heyderová</dc:creator>
  <dc:description/>
  <dc:language>en-US</dc:language>
  <cp:lastModifiedBy>server</cp:lastModifiedBy>
  <dcterms:modified xsi:type="dcterms:W3CDTF">2003-12-01T13:15:00Z</dcterms:modified>
  <cp:revision>2</cp:revision>
  <dc:subject/>
  <dc:title>Kyslé dažde</dc:title>
</cp:coreProperties>
</file>